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975"/>
        <w:gridCol w:w="4890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TC-VG tỉnh (TP)...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  <w:br/>
              <w:t>Độc lập - Tự do - Hạnh phúc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ỂU TỔNG HỢP NỢ DNNN ĐỊA PHƯƠNG &amp; CÁC TỔ CHỨC ĐOÀN THỂ XH CỦA HTX ĐÃ GIẢI THỂ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số: 5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34"/>
        <w:gridCol w:w="3856"/>
        <w:gridCol w:w="1617"/>
        <w:gridCol w:w="1797"/>
        <w:gridCol w:w="1356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nợ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phát sinh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đề nghị xoá nợ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X đã giải thể: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 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X khó khăn tài chính: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X kinh doanh có lãi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đầu tư bị thiên tai bão lụt (biểu số 3a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TX.............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TX...........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xoá nợ (biểu số 3d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 ..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 ..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cộng: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380"/>
        <w:gridCol w:w="4305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tháng năm </w:t>
              <w:br/>
              <w:t>SỞ TC-VG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30:00Z</dcterms:created>
  <dc:creator>PC</dc:creator>
  <dc:description/>
  <cp:keywords/>
  <dc:language>en-US</dc:language>
  <cp:lastModifiedBy>PC</cp:lastModifiedBy>
  <dcterms:modified xsi:type="dcterms:W3CDTF">2024-01-15T01:47:00Z</dcterms:modified>
  <cp:revision>2</cp:revision>
  <dc:subject/>
  <dc:title/>
</cp:coreProperties>
</file>